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ПИСАНИЕ КАЛЕНДАРНОГО УЧЕБНОГО ГРАФ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лендарный учебный график регламентирует общие требования к организации образовательного процесса в учебном году. Разработан в соответствии с Законом РФ «Об образовании в Российской Федерации» от 29.12.2012г. № 273-ФЗ; Санитарно-эпидемиологическими правилами и нормативами СанПиН 2.4.1.3049-13.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user</dc:creator>
  <dc:description/>
  <cp:keywords/>
  <dc:language>en-US</dc:language>
  <cp:lastModifiedBy>Sergey</cp:lastModifiedBy>
  <dcterms:modified xsi:type="dcterms:W3CDTF">2020-01-07T11:59:00Z</dcterms:modified>
  <cp:revision>2</cp:revision>
  <dc:subject/>
  <dc:title>ОПИСАНИЕ КАЛЕНДАРНОГО УЧЕБНОГО ГРАФИКА</dc:title>
</cp:coreProperties>
</file>